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t>Recenzja z podręcznika Jadwigi Poznańskiej, Marii Rowińskiej i Elżbiety Zając „Ciekawa fizyka” (część 2 i 3, WSiP, Warszawa 2009), dopuszczonego do użytku szkolnego na podstawie recenzji dr Barbary Pukowskiej, mgr Waldemara Reńdy (część 2) lub dr Macieja Wiśniewskiego (część 3) i dr Krzysztofa Koca.</w:t>
      </w:r>
    </w:p>
    <w:p>
      <w:pPr>
        <w:pStyle w:val="Normal"/>
        <w:widowControl w:val="false"/>
        <w:autoSpaceDE w:val="false"/>
        <w:spacing w:lineRule="auto" w:line="276" w:before="0" w:after="200"/>
        <w:jc w:val="center"/>
        <w:rPr/>
      </w:pPr>
      <w:r>
        <w:rPr/>
      </w:r>
    </w:p>
    <w:p>
      <w:pPr>
        <w:pStyle w:val="Normal"/>
        <w:spacing w:lineRule="auto" w:line="360"/>
        <w:jc w:val="both"/>
        <w:rPr/>
      </w:pPr>
      <w:r>
        <w:rPr/>
        <w:tab/>
        <w:t>Podręczniki stanowią drugą i trzecią część trzytomowego cyklu i obejmują odpowiednio zagadnienia energii mechanicznej i wewnętrznej, ruchu i sił, drgań i fal mechanicznych i optyki oraz elektryczności, magnetyzmu i fal elektromagnetycznych. Trzecia część zawiera dodatkowo powtórzenie materiału pierwszego i drugiego tomu, tablice wielkości fizycznych i ich jednostek oraz przedrostków używanych do tworzenia jednostek pochodnych. Oba tomy wyposażono też zamiast zwykłego skorowidza w „indeks rzeczowy polsko-angielski”. Niestety, podobnie jak w pierwszym tomie, trudno uznać ten eksperyment za udany. Wprawdzie nie ma tym razem jawnie fałszywych tłumaczeń (choć wątpliwe jest określanie akumulatora jako „accumulator”, a nie „battery”, i zwojnicy jako „coil”, a nie „solenoid”, zaś długość fali to „wavelength” a nie „wavelenght”), ale ich dobór wydaje się nadal losowy. Dlaczego np. nie ma w indeksie stosunkowo mało znanych słów, jak kafar, kriogenika czy rektyfikacja, a jest dźwignia, cztery hasła poświęcone różnym rodzajom drgań, czy też aż trzy skale temperatur? Nadal też nie zawsze odnośniki są staranne: np. hasło „częstotliwość” pojawia się po raz pierwszy o stronę wcześniej, niż podano w indeksie.</w:t>
      </w:r>
    </w:p>
    <w:p>
      <w:pPr>
        <w:pStyle w:val="Normal"/>
        <w:spacing w:lineRule="auto" w:line="360"/>
        <w:jc w:val="both"/>
        <w:rPr/>
      </w:pPr>
      <w:r>
        <w:rPr/>
        <w:tab/>
        <w:t xml:space="preserve">Te wpadki, jak już zauważono w recenzji pierwszego tomu, są przykładem niewrażliwości autorek na publikowane i powszechnie dostępne recenzje  poprzedniej wersji ich podręcznika, wydanej pod tym samym tytułem w latach 2002-4. W wydawnictwie Polskiej Akademii Umiejętności wytknięto wówczas wiele wad podręcznika, w szczególności krytykując sam pomysł i wykonanie „indeksu”.  W obecnej wersji nie usunięto jednak ani tych wad, ani wielu innych wskazanych wówczas błędów. </w:t>
      </w:r>
    </w:p>
    <w:p>
      <w:pPr>
        <w:pStyle w:val="Normal"/>
        <w:spacing w:lineRule="auto" w:line="360"/>
        <w:ind w:firstLine="708"/>
        <w:jc w:val="both"/>
        <w:rPr/>
      </w:pPr>
      <w:r>
        <w:rPr/>
        <w:t xml:space="preserve">Najbardziej jaskrawym błędem jest powtarzana uparcie definicja, obecna tu w 3 tomie na str.13:  „Pole elektryczne to przestrzeń, w której na ciała naelektryzowane działają siły elektryczne”. Na str.50 pojawia się analogiczna definicja pola magnetycznego. Ciekawe, jak długo jeszcze fizycy będą musieli powtarzać autorom podręczników szkolnych, że pole to nie przestrzeń, ale obiekt fizyczny umieszczony w tej przestrzeni. Uwagi na ten temat powtarzały się w recenzjach wielu podręczników, ale zwykle autorzy reagowali na taką krytykę. </w:t>
      </w:r>
    </w:p>
    <w:p>
      <w:pPr>
        <w:pStyle w:val="Normal"/>
        <w:spacing w:lineRule="auto" w:line="360"/>
        <w:ind w:firstLine="708"/>
        <w:jc w:val="both"/>
        <w:rPr/>
      </w:pPr>
      <w:r>
        <w:rPr/>
        <w:t>Niestety nie nastąpiło to przypadku omawianego podręcznika. Czy autorki naprawdę nie wiedzą, że pole ma energię i pęd? Profesor Andrzej Staruszkiewicz wiele lat temu pytał retorycznie autorów, czy krzesło zdefiniowaliby jako przestrzeń, na której można usiąść. Pytanie to jest nadal aktualne. Autorkom nie przeszkadza nawet oczywista sprzeczność ich definicji z późniejszymi stwierdzeniami dotyczącymi pola. Na str.56 czytamy: „Wokół przewodu, przez który płynie prąd elektryczny, powstaje pole magnetyczne.”. Czyżby autorki uważały, że przestrzeń powstaje w wyniku przepływu prądu? Jeszcze zabawniej jest na str.70, gdzie czytamy: „pole elektromagnetyczne rozchodzi się w przestrzeni”. A więc przestrzeń rozchodzi się w przestrzeni? Doprawdy ręce opadają…</w:t>
      </w:r>
    </w:p>
    <w:p>
      <w:pPr>
        <w:pStyle w:val="TextBody"/>
        <w:spacing w:lineRule="auto" w:line="360"/>
        <w:rPr/>
      </w:pPr>
      <w:r>
        <w:rPr/>
        <w:tab/>
        <w:t>Uważam, że takie ignorowanie przez autorki uwag krytycznych zwalnia mnie z obowiązku starannego wyszukiwania kolejnych błędów i nieścisłości, skoro i tak nie zostaną one usunięte z przyszłych wersji podręcznika. Mogę tylko powtórzyć moją konkluzję sprzed czterech lat: „Podręcznik zawiera wiele większych i mniejszych błędów, a przede wszystkim powiela niedopuszczalnie bałamutne definicje pola elektrycznego i magnetycznego. Nie mógłbym polecać go w obecnej formie do użytku w szkołach.”</w:t>
      </w:r>
    </w:p>
    <w:p>
      <w:pPr>
        <w:pStyle w:val="Normal"/>
        <w:widowControl w:val="false"/>
        <w:autoSpaceDE w:val="false"/>
        <w:spacing w:lineRule="auto" w:line="360" w:before="0" w:after="200"/>
        <w:jc w:val="both"/>
        <w:rPr/>
      </w:pPr>
      <w:r>
        <w:rPr/>
        <w:tab/>
        <w:t>Jestem więc całkowicie przekonany, że podręcznik nie zasługuje na rekomendację, ani tym bardziej na wyróżnienie.</w:t>
        <w:tab/>
        <w:t xml:space="preserve"> Trudno mi też zrozumieć, dlaczego recenzenci MEN dopuścili część 3 podręcznika w tej formie do użytku szkolnego. </w:t>
      </w:r>
    </w:p>
    <w:p>
      <w:pPr>
        <w:pStyle w:val="Normal"/>
        <w:widowControl w:val="false"/>
        <w:autoSpaceDE w:val="false"/>
        <w:spacing w:lineRule="auto" w:line="360" w:before="0" w:after="200"/>
        <w:jc w:val="both"/>
        <w:rPr/>
      </w:pPr>
      <w:r>
        <w:rPr/>
        <w:t>Kraków, 2.03.2012.</w:t>
      </w:r>
    </w:p>
    <w:p>
      <w:pPr>
        <w:pStyle w:val="Normal"/>
        <w:widowControl w:val="false"/>
        <w:autoSpaceDE w:val="false"/>
        <w:spacing w:lineRule="auto" w:line="360" w:before="0" w:after="200"/>
        <w:jc w:val="both"/>
        <w:rPr/>
      </w:pPr>
      <w:r>
        <w:rPr/>
      </w:r>
    </w:p>
    <w:p>
      <w:pPr>
        <w:pStyle w:val="Normal"/>
        <w:widowControl w:val="false"/>
        <w:autoSpaceDE w:val="false"/>
        <w:spacing w:lineRule="auto" w:line="360" w:before="0" w:after="200"/>
        <w:jc w:val="both"/>
        <w:rPr/>
      </w:pPr>
      <w:r>
        <w:rPr/>
        <w:t>Krzysztof Fiałkowski</w:t>
      </w:r>
    </w:p>
    <w:p>
      <w:pPr>
        <w:pStyle w:val="Normal"/>
        <w:widowControl w:val="false"/>
        <w:autoSpaceDE w:val="false"/>
        <w:spacing w:lineRule="auto" w:line="360"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2:00Z</dcterms:created>
  <dc:creator>Maria Fiałkowska</dc:creator>
  <dc:description/>
  <cp:keywords/>
  <dc:language>en-US</dc:language>
  <cp:lastModifiedBy>Maria Fiałkowska</cp:lastModifiedBy>
  <cp:lastPrinted>2012-03-02T21:47:00Z</cp:lastPrinted>
  <dcterms:modified xsi:type="dcterms:W3CDTF">2012-05-11T20:12:00Z</dcterms:modified>
  <cp:revision>2</cp:revision>
  <dc:subject/>
  <dc:title>Recenzja z podręcznika Jadwigi Poznańskiej, Marii Rowińskiej i Elżbiety Zając „Ciekawa fizyka” (część 1 z 3 (</dc:title>
</cp:coreProperties>
</file>